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4/21/2025)</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highlight w:val="yellow"/>
        </w:rPr>
        <w:t xml:space="preserve"> (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42:00Z</dcterms:created>
  <dc:creator>rayob</dc:creator>
  <dc:description/>
  <cp:keywords/>
  <dc:language>en-US</dc:language>
  <cp:lastModifiedBy>Sara J Umali</cp:lastModifiedBy>
  <cp:lastPrinted>2018-08-17T11:42:00Z</cp:lastPrinted>
  <dcterms:modified xsi:type="dcterms:W3CDTF">2025-04-21T17:42: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0fee00bb970b9935b2f1c462eb1aef05743d77b513abef187c1091bd17cc013a</vt:lpwstr>
  </property>
</Properties>
</file>