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1/01/2025)</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r>
        <w:br w:type="page"/>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w:t>
      </w:r>
      <w:hyperlink r:id="rId5">
        <w:r>
          <w:rPr>
            <w:rStyle w:val="InternetLink"/>
            <w:spacing w:val="6"/>
          </w:rPr>
          <w:t>APM 672</w:t>
        </w:r>
      </w:hyperlink>
      <w:r>
        <w:rPr>
          <w:spacing w:val="6"/>
        </w:rPr>
        <w:t xml:space="preserve"> 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r>
        <w:br w:type="page"/>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employee misconduct and provide information related to investigations and appeal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1/0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7/01/2023]</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55:00Z</dcterms:created>
  <dc:creator>rayob</dc:creator>
  <dc:description/>
  <cp:keywords/>
  <dc:language>en-US</dc:language>
  <cp:lastModifiedBy>Sara J Umali</cp:lastModifiedBy>
  <cp:lastPrinted>2016-03-01T13:51:00Z</cp:lastPrinted>
  <dcterms:modified xsi:type="dcterms:W3CDTF">2025-01-08T22:07:00Z</dcterms:modified>
  <cp:revision>6</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149845fc7163a85daef72cd332e3b0ecfcba5a796ebca1a7907bf28c23cc5695</vt:lpwstr>
  </property>
</Properties>
</file>