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2/2020)</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xml:space="preserve">, Salary Administration and the attached Vice Provost for Academic Personnel memorandum “Service Periods vs. Pay Periods” </w:t>
      </w:r>
      <w:hyperlink r:id="rId5">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academicpersonnel.ucr.edu/compensation/ServicePeriodvsPayPeriod.pdf"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4:00Z</dcterms:created>
  <dc:creator>rayob</dc:creator>
  <dc:description/>
  <cp:keywords/>
  <dc:language>en-US</dc:language>
  <cp:lastModifiedBy>Sara Jane Umali</cp:lastModifiedBy>
  <cp:lastPrinted>2016-07-14T21:51:00Z</cp:lastPrinted>
  <dcterms:modified xsi:type="dcterms:W3CDTF">2020-02-07T20:18: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